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10.10.2016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06</w:t>
      </w:r>
    </w:p>
    <w:p>
      <w:pPr>
        <w:pStyle w:val="Normal"/>
        <w:spacing w:lineRule="auto" w:line="3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sprzętu komputerowego i oprogramowania dla Jednostek Organizacyjnych UTP (AZZP.243.100.2016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tekst jedn. Dz. U. z 2013 r., poz. 907 z późn. zm.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ANS IT sp. z o.o. </w:t>
      </w:r>
      <w:r>
        <w:rPr>
          <w:bCs/>
          <w:sz w:val="22"/>
          <w:szCs w:val="22"/>
        </w:rPr>
        <w:t>ul. Paderewskiego 130, 04-438 Warszawa</w:t>
      </w:r>
    </w:p>
    <w:p>
      <w:pPr>
        <w:pStyle w:val="Normal"/>
        <w:spacing w:lineRule="auto" w:line="36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4 531,32 zł, okresem gwarancji 36 miesięcy i terminem płatności 30 dni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4 689,99 zł, okresem gwarancji 36 miesięcy i terminem płatności 30 dni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4 159,86 zł, okresem gwarancji 36 miesięcy i terminem płatności 30 dni</w:t>
      </w:r>
    </w:p>
    <w:p>
      <w:pPr>
        <w:pStyle w:val="Normal"/>
        <w:spacing w:lineRule="auto" w:line="36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4:</w:t>
      </w:r>
      <w:r>
        <w:rPr>
          <w:sz w:val="22"/>
          <w:szCs w:val="22"/>
        </w:rPr>
        <w:t xml:space="preserve"> z ceną brutto 509,22 zł, okresem gwarancji 36 miesięcy i terminem płatności 30 dni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- 60%, okres gwarancji - 20% i termin płatności – 20%.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127"/>
        <w:gridCol w:w="684"/>
        <w:gridCol w:w="1276"/>
        <w:gridCol w:w="850"/>
        <w:gridCol w:w="665"/>
        <w:gridCol w:w="662"/>
        <w:gridCol w:w="1276"/>
        <w:gridCol w:w="850"/>
        <w:gridCol w:w="665"/>
      </w:tblGrid>
      <w:tr>
        <w:trPr>
          <w:trHeight w:val="2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1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adanie 2</w:t>
            </w:r>
          </w:p>
        </w:tc>
      </w:tr>
      <w:tr>
        <w:trPr>
          <w:trHeight w:val="10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-  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(w miesiącach) - 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 (w dniach) -  2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-  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(w miesiącach) - 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 (w dniach) -  2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 IT sp. z o.o.</w:t>
              <w:br/>
              <w:t>ul. Paderewskiego 130</w:t>
              <w:br/>
              <w:t>04-438 Warszaw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44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cept sp. z o.o. </w:t>
              <w:br/>
              <w:t>ul. Wodniaków 19</w:t>
              <w:br/>
              <w:t>03-992 Warszaw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6</w:t>
            </w:r>
          </w:p>
        </w:tc>
      </w:tr>
      <w:tr>
        <w:trPr>
          <w:trHeight w:val="77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YRIANA" Joanna Fischer</w:t>
              <w:br/>
              <w:t>ul. Porębskiego 28/17</w:t>
              <w:br/>
              <w:t>80-180 Gdańsk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3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27"/>
        <w:gridCol w:w="693"/>
        <w:gridCol w:w="1229"/>
        <w:gridCol w:w="843"/>
        <w:gridCol w:w="665"/>
        <w:gridCol w:w="620"/>
        <w:gridCol w:w="1269"/>
        <w:gridCol w:w="851"/>
        <w:gridCol w:w="665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3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e 4</w:t>
            </w:r>
          </w:p>
        </w:tc>
      </w:tr>
      <w:tr>
        <w:trPr>
          <w:trHeight w:val="10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-  60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(w miesiącach) - 2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 (w dniach) -  2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-  6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(w miesiącach) - 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 (w dniach) -  2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 IT sp. z o.o.</w:t>
              <w:br/>
              <w:t>ul. Paderewskiego 130</w:t>
              <w:br/>
              <w:t>04-438 Warszaw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cept sp. z o.o. </w:t>
              <w:br/>
              <w:t>ul. Wodniaków 19</w:t>
              <w:br/>
              <w:t>03-992 Warszaw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YRIANA" Joanna Fischer</w:t>
              <w:br/>
              <w:t>ul. Porębskiego 28/17</w:t>
              <w:br/>
              <w:t>80-180 Gdańs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9:00Z</dcterms:created>
  <dc:creator>Przetargi UTP</dc:creator>
  <dc:description/>
  <dc:language>en-US</dc:language>
  <cp:lastModifiedBy>Barbara Bogaczyk</cp:lastModifiedBy>
  <dcterms:modified xsi:type="dcterms:W3CDTF">2016-10-10T11:09:00Z</dcterms:modified>
  <cp:revision>2</cp:revision>
  <dc:subject/>
  <dc:title/>
</cp:coreProperties>
</file>